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bookmarkStart w:id="0" w:name="_Hlk91405728"/>
      <w:bookmarkEnd w:id="0"/>
      <w:r>
        <w:rPr>
          <w:rFonts w:cs="Lucida Handwriting" w:ascii="Lucida Handwriting" w:hAnsi="Lucida Handwriting"/>
          <w:color w:val="FF0000"/>
          <w:sz w:val="40"/>
          <w:szCs w:val="40"/>
        </w:rPr>
        <w:t>Per cominciare …..€ 16,00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  <w:bookmarkStart w:id="1" w:name="_Hlk107576946"/>
      <w:bookmarkStart w:id="2" w:name="_Hlk107576946"/>
      <w:bookmarkEnd w:id="2"/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Assaggi di pesce del Lago Maggiore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 , 7 , 8 , 9</w:t>
      </w:r>
    </w:p>
    <w:p>
      <w:pPr>
        <w:pStyle w:val="Normal"/>
        <w:jc w:val="center"/>
        <w:rPr/>
      </w:pPr>
      <w:bookmarkStart w:id="3" w:name="_Hlk91405728"/>
      <w:bookmarkStart w:id="4" w:name="_Hlk107576946"/>
      <w:bookmarkStart w:id="5" w:name="_Hlk174890464"/>
      <w:bookmarkEnd w:id="3"/>
      <w:bookmarkEnd w:id="4"/>
      <w:bookmarkEnd w:id="5"/>
      <w:r>
        <w:rPr>
          <w:rFonts w:cs="Lucida Handwriting" w:ascii="Lucida Handwriting" w:hAnsi="Lucida Handwriting"/>
          <w:sz w:val="32"/>
          <w:szCs w:val="32"/>
        </w:rPr>
        <w:t xml:space="preserve">Tonno tonnato con Shiitake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 , 4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cottona alle tre consistenze con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tuorlo marinato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artare , carpaccio e cubetto di filetto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bookmarkStart w:id="6" w:name="_Hlk174890464"/>
      <w:bookmarkStart w:id="7" w:name="_Hlk93162330"/>
      <w:bookmarkEnd w:id="6"/>
      <w:r>
        <w:rPr>
          <w:rFonts w:cs="Lucida Handwriting" w:ascii="Lucida Handwriting" w:hAnsi="Lucida Handwriting"/>
          <w:sz w:val="32"/>
          <w:szCs w:val="32"/>
        </w:rPr>
        <w:t>Burrata di bufala del parco del Ticino con puntarelle, battuto di pomodori secchi, olive Taggiasche e capperi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7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bookmarkStart w:id="8" w:name="_Hlk93162330"/>
      <w:r>
        <w:rPr>
          <w:rFonts w:cs="Lucida Handwriting" w:ascii="Lucida Handwriting" w:hAnsi="Lucida Handwriting"/>
          <w:color w:val="FF0000"/>
          <w:sz w:val="40"/>
          <w:szCs w:val="40"/>
        </w:rPr>
        <w:t>I nostri primi ……€ 1</w:t>
      </w:r>
      <w:bookmarkEnd w:id="8"/>
      <w:r>
        <w:rPr>
          <w:rFonts w:cs="Lucida Handwriting" w:ascii="Lucida Handwriting" w:hAnsi="Lucida Handwriting"/>
          <w:color w:val="FF0000"/>
          <w:sz w:val="40"/>
          <w:szCs w:val="40"/>
        </w:rPr>
        <w:t>6,00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  <w:bookmarkStart w:id="9" w:name="_Hlk166279378"/>
      <w:bookmarkStart w:id="10" w:name="_Hlk166279378"/>
      <w:bookmarkEnd w:id="10"/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cialatielli di basilico alla Sorrentina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1 , 3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Ravioli di patate e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pecorino alla carbonara del Lago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1 , 3 , 4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bookmarkStart w:id="11" w:name="_Hlk166279378"/>
      <w:bookmarkStart w:id="12" w:name="_Hlk176686510"/>
      <w:bookmarkStart w:id="13" w:name="_Hlk155972367"/>
      <w:bookmarkEnd w:id="11"/>
      <w:bookmarkEnd w:id="12"/>
      <w:bookmarkEnd w:id="13"/>
      <w:r>
        <w:rPr>
          <w:rFonts w:cs="Lucida Handwriting" w:ascii="Lucida Handwriting" w:hAnsi="Lucida Handwriting"/>
          <w:sz w:val="32"/>
          <w:szCs w:val="32"/>
        </w:rPr>
        <w:t>Gnocchi patate ed ortiche ripieni di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 xml:space="preserve">taleggio al ragù di vitello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1 , 3 , 7 , 9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naroli alle punte di Cantello e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Bacio di Vararo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7 , 9  min. 2 ps.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  <w:t>Servizio e coperto  € 3,00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bookmarkStart w:id="14" w:name="_Hlk176686510"/>
      <w:bookmarkStart w:id="15" w:name="_Hlk155972367"/>
      <w:bookmarkEnd w:id="14"/>
      <w:bookmarkEnd w:id="15"/>
      <w:r>
        <w:rPr>
          <w:rFonts w:cs="Lucida Handwriting" w:ascii="Lucida Handwriting" w:hAnsi="Lucida Handwriting"/>
          <w:color w:val="FF0000"/>
          <w:sz w:val="40"/>
          <w:szCs w:val="40"/>
        </w:rPr>
        <w:t>Acqua e terra .…</w:t>
      </w:r>
      <w:r>
        <w:rPr>
          <w:rFonts w:cs="Lucida Handwriting" w:ascii="Lucida Handwriting" w:hAnsi="Lucida Handwriting"/>
          <w:color w:val="FF0000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color w:val="FF0000"/>
          <w:sz w:val="40"/>
          <w:szCs w:val="40"/>
        </w:rPr>
        <w:t>€ 24,00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16"/>
          <w:szCs w:val="16"/>
        </w:rPr>
      </w:pPr>
      <w:r>
        <w:rPr>
          <w:rFonts w:cs="Lucida Handwriting" w:ascii="Lucida Handwriting" w:hAnsi="Lucida Handwriting"/>
          <w:color w:val="FF0000"/>
          <w:sz w:val="16"/>
          <w:szCs w:val="16"/>
        </w:rPr>
      </w:r>
      <w:bookmarkStart w:id="16" w:name="_Hlk105840872"/>
      <w:bookmarkStart w:id="17" w:name="_Hlk105840872"/>
      <w:bookmarkEnd w:id="17"/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Zucchina bombetta con i suoi fiori al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baccalà mantecato,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hutney di cipolle, pinoli ed uvetta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4 , 7 , 8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>Polpo alla doppia cottura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su misticanze e chimichurry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4 , 14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Rollè di branzino con asparagi di Cantello alla maionese di basilico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 , 4 , 7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bookmarkStart w:id="18" w:name="_Hlk118474547"/>
      <w:bookmarkEnd w:id="18"/>
      <w:r>
        <w:rPr>
          <w:rFonts w:cs="Lucida Handwriting" w:ascii="Lucida Handwriting" w:hAnsi="Lucida Handwriting"/>
          <w:sz w:val="32"/>
          <w:szCs w:val="32"/>
        </w:rPr>
        <w:t>Scamone d’agnello affumicato al fieno di maggio pesto d’aglio Orsino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8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Medaglioni di coniglio ai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pomodori secchi ed olive taggiasche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Tartare di manzo alla francese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 , 4 , 10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bookmarkStart w:id="19" w:name="_Hlk105840872"/>
      <w:bookmarkStart w:id="20" w:name="_Hlk118474547"/>
      <w:bookmarkEnd w:id="19"/>
      <w:bookmarkEnd w:id="20"/>
      <w:r>
        <w:rPr>
          <w:rFonts w:cs="Lucida Handwriting" w:ascii="Lucida Handwriting" w:hAnsi="Lucida Handwriting"/>
          <w:sz w:val="28"/>
          <w:szCs w:val="28"/>
        </w:rPr>
        <w:t>“</w:t>
      </w: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la boca l’è minga straca se la sent mia de vaca</w:t>
      </w:r>
      <w:r>
        <w:rPr>
          <w:rFonts w:cs="Lucida Handwriting" w:ascii="Lucida Handwriting" w:hAnsi="Lucida Handwriting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Degustazione di formaggi erborinati,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2"/>
          <w:szCs w:val="32"/>
        </w:rPr>
        <w:t xml:space="preserve">il mio miele e confettura € 16,00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7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40"/>
          <w:szCs w:val="40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color w:val="FF0000"/>
          <w:sz w:val="40"/>
          <w:szCs w:val="40"/>
        </w:rPr>
        <w:t>I nostri dolci</w:t>
      </w:r>
      <w:bookmarkStart w:id="21" w:name="_Hlk105841554"/>
      <w:r>
        <w:rPr>
          <w:rFonts w:cs="Lucida Handwriting" w:ascii="Lucida Handwriting" w:hAnsi="Lucida Handwriting"/>
          <w:color w:val="FF0000"/>
          <w:sz w:val="40"/>
          <w:szCs w:val="40"/>
        </w:rPr>
        <w:t>….€ 7,00</w:t>
      </w:r>
      <w:bookmarkEnd w:id="21"/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16"/>
          <w:szCs w:val="16"/>
        </w:rPr>
      </w:pPr>
      <w:r>
        <w:rPr>
          <w:rFonts w:cs="Lucida Handwriting" w:ascii="Lucida Handwriting" w:hAnsi="Lucida Handwriting"/>
          <w:color w:val="FF0000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Allergeni : 1 glutine , 2 crostacei , 3 uova , 4 pesce , 5 arachidi ,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6 soia , 7 latticini, 8 frutta a guscio, 9 sedano, 10 senape, 11 semi sesamo,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  <w:t>12 anidrite solforosa e solfiti, 13 lupini, 14 molluschi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 xml:space="preserve">Il pesce servito crudo è stato bonificato con abbattimento a </w:t>
      </w:r>
      <w:r>
        <w:rPr>
          <w:rFonts w:cs="Lucida Handwriting" w:ascii="Lucida Handwriting" w:hAnsi="Lucida Handwriting"/>
          <w:i/>
          <w:sz w:val="16"/>
          <w:szCs w:val="16"/>
        </w:rPr>
        <w:t>-</w:t>
      </w:r>
      <w:r>
        <w:rPr>
          <w:rFonts w:cs="Lucida Handwriting" w:ascii="Lucida Handwriting" w:hAnsi="Lucida Handwriting"/>
          <w:sz w:val="16"/>
          <w:szCs w:val="16"/>
        </w:rPr>
        <w:t>20° conforme al reg. (CE) 853/2004 allegato III sezione VII capitolo 3 lettura D punto 3</w:t>
      </w:r>
    </w:p>
    <w:sectPr>
      <w:type w:val="nextPage"/>
      <w:pgSz w:orient="landscape" w:w="8420" w:h="11906"/>
      <w:pgMar w:left="663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ITC Zapf Chancery">
    <w:altName w:val="Calibri"/>
    <w:charset w:val="00"/>
    <w:family w:val="script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i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Zapf Chancery;Calibri" w:hAnsi="ITC Zapf Chancery;Calibri" w:cs="ITC Zapf Chancery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Zapf Chancery;Calibri" w:hAnsi="ITC Zapf Chancery;Calibri" w:cs="ITC Zapf Chancery;Calibri"/>
      <w:i/>
      <w:color w:val="8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TC Zapf Chancery;Calibri" w:hAnsi="ITC Zapf Chancery;Calibri" w:cs="ITC Zapf Chancery;Calibri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Zapf Chancery;Calibri" w:hAnsi="ITC Zapf Chancery;Calibri" w:cs="ITC Zapf Chancery;Calibri"/>
      <w:i/>
      <w:color w:val="8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TC Zapf Chancery;Calibri" w:hAnsi="ITC Zapf Chancery;Calibri" w:cs="ITC Zapf Chancery;Calibri"/>
      <w:i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Zapf Chancery;Calibri" w:hAnsi="ITC Zapf Chancery;Calibri" w:cs="ITC Zapf Chancery;Calibri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TC Zapf Chancery;Calibri" w:hAnsi="ITC Zapf Chancery;Calibri" w:cs="ITC Zapf Chancery;Calibri"/>
      <w:i/>
      <w:color w:val="80008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Handwriting" w:hAnsi="Lucida Handwriting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rFonts w:ascii="ITC Zapf Chancery;Calibri" w:hAnsi="ITC Zapf Chancery;Calibri" w:cs="ITC Zapf Chancery;Calibri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Lucida Handwriting" w:hAnsi="Lucida Handwriting" w:cs="Lucida Handwriting"/>
      <w:sz w:val="28"/>
    </w:rPr>
  </w:style>
  <w:style w:type="paragraph" w:styleId="Corpodeltesto3">
    <w:name w:val="Corpo del testo 3"/>
    <w:basedOn w:val="Normal"/>
    <w:qFormat/>
    <w:pPr/>
    <w:rPr>
      <w:rFonts w:ascii="Lucida Handwriting" w:hAnsi="Lucida Handwriting" w:cs="Lucida Handwriting"/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32:00Z</dcterms:created>
  <dc:creator>Cassa</dc:creator>
  <dc:description/>
  <cp:keywords/>
  <dc:language>en-US</dc:language>
  <cp:lastModifiedBy>matteo bandera</cp:lastModifiedBy>
  <cp:lastPrinted>2025-04-21T10:52:00Z</cp:lastPrinted>
  <dcterms:modified xsi:type="dcterms:W3CDTF">2025-05-01T14:35:00Z</dcterms:modified>
  <cp:revision>3</cp:revision>
  <dc:subject/>
  <dc:title/>
</cp:coreProperties>
</file>